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08.fcowg.top908.fcowg.top/xiazai/642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